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проекту бюджета</w:t>
      </w:r>
      <w:r>
        <w:rPr>
          <w:b/>
        </w:rPr>
        <w:t xml:space="preserve"> Дзержинского сельсовета</w:t>
      </w:r>
      <w:r>
        <w:rPr>
          <w:b/>
          <w:szCs w:val="28"/>
        </w:rPr>
        <w:t xml:space="preserve"> </w:t>
      </w: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  <w:r>
        <w:rPr>
          <w:b/>
          <w:szCs w:val="28"/>
        </w:rPr>
        <w:t xml:space="preserve"> 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2</w:t>
      </w:r>
      <w:r>
        <w:rPr>
          <w:b/>
          <w:lang w:val="ru-RU"/>
        </w:rPr>
        <w:t>1</w:t>
      </w:r>
      <w:r>
        <w:rPr>
          <w:b/>
        </w:rPr>
        <w:t>-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ведение публичных слушаний по проекту бюджета </w:t>
      </w:r>
      <w:r>
        <w:rPr/>
        <w:t>Дзержинского сельсовета</w:t>
      </w:r>
      <w:r>
        <w:rPr>
          <w:szCs w:val="28"/>
        </w:rPr>
        <w:t xml:space="preserve"> </w:t>
      </w:r>
      <w:r>
        <w:rPr/>
        <w:t>на 20</w:t>
      </w:r>
      <w:r>
        <w:rPr>
          <w:lang w:val="ru-RU"/>
        </w:rPr>
        <w:t>20</w:t>
      </w:r>
      <w:r>
        <w:rPr/>
        <w:t xml:space="preserve"> год</w:t>
      </w:r>
      <w:r>
        <w:rPr>
          <w:szCs w:val="28"/>
        </w:rPr>
        <w:t xml:space="preserve"> </w:t>
      </w:r>
      <w:r>
        <w:rPr/>
        <w:t xml:space="preserve"> и плановый период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годов </w:t>
      </w:r>
      <w:r>
        <w:rPr>
          <w:szCs w:val="28"/>
        </w:rPr>
        <w:t xml:space="preserve">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Дзерж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05.12.2019 год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Дзержинское, ул.Ленина 11, администрация Дзержинского сельсовета, 2 этаж, з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проекта решения Совета депутатов «О бюджете Дзержинского сельсовета 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главный бухгалтер Пастушен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  комиссии</w:t>
      </w:r>
      <w:r>
        <w:rPr>
          <w:sz w:val="28"/>
          <w:szCs w:val="28"/>
        </w:rPr>
        <w:t>: специалист по имущественным и земельным отношениям Владими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пециалист по правовым вопросам администрации Дзержинского сельсовета -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Зам. главы сельсовета – Алексеев  А.С., депутаты сельского Совета депутатов Зайцева Г.В., Девинова А.К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Дзержинского сельсовета в количестве 10 (десяти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МИ:  газета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ла публичные слушания по проекту решения Совета депутатов «О бюджете Дзержинского сельсовета  на 2020 год и на плановый период 2021 и 2022 годов»  главный бухгалтер Пастушенко Е.Р.  доложила присутствующим  об основных параметрах бюджета Дзержинского сельсовета на 2020 год и на плановый период 2021 и 2022 годы, 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0 год. Так в проекте решения предлагается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3 387 717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23 387 717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 рублей согласно приложению 1 к настоящему Решению.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основные характеристики местного  бюджета на плановый период 2021-2022 годов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местного бюджета в сумме 22 084 472 рублей на 2021 год и в сумме 21 905 852 рублей на 2022 год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 бюджета на 2021 год в сумме 22 084 472  рублей, в том числе условно утвержденные расходы в сумме           543 547 </w:t>
      </w:r>
      <w:r>
        <w:rPr>
          <w:sz w:val="28"/>
          <w:szCs w:val="28"/>
        </w:rPr>
        <w:t>,00</w:t>
      </w:r>
      <w:r>
        <w:rPr>
          <w:color w:val="000000"/>
          <w:sz w:val="28"/>
          <w:szCs w:val="28"/>
        </w:rPr>
        <w:t xml:space="preserve"> рублей,  и на 2022 год в сумме 21 905 852 рублей, в том числе условно утвержденные расходы в сумме </w:t>
      </w:r>
      <w:r>
        <w:rPr>
          <w:sz w:val="28"/>
          <w:szCs w:val="28"/>
        </w:rPr>
        <w:t>1 093 733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3) дефицит местного бюджета на  2021 год в сумме 0 рублей, на 2022 год в сумме 0 рублей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 в сумме 0 рублей на 2021 год и в сумме 0 рублей на 2022 год согласно приложению 1 к настоящему Решению.</w:t>
      </w:r>
    </w:p>
    <w:p>
      <w:pPr>
        <w:pStyle w:val="Style20"/>
        <w:spacing w:before="67" w:after="0"/>
        <w:jc w:val="both"/>
        <w:rPr>
          <w:rFonts w:eastAsia="+mn-ea" w:cs="+mn-cs"/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+mn-ea" w:cs="+mn-cs"/>
          <w:bCs/>
          <w:kern w:val="2"/>
          <w:sz w:val="28"/>
          <w:szCs w:val="28"/>
        </w:rPr>
        <w:t xml:space="preserve">Преимуществом программного бюджета является распределение расходов не по ведомственному принципу, а по программам. Муниципальная программа имеет цель, задачи и показатели эффективности (шаги), которые отражают степень их достижения (решения), то есть действия и бюджетные средства направлены на достижение заданного результата. </w:t>
      </w:r>
    </w:p>
    <w:p>
      <w:pPr>
        <w:pStyle w:val="Style20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 w:cs="+mn-cs"/>
          <w:bCs/>
          <w:kern w:val="2"/>
          <w:sz w:val="28"/>
          <w:szCs w:val="28"/>
        </w:rPr>
        <w:tab/>
      </w:r>
      <w:r>
        <w:rPr>
          <w:rFonts w:eastAsia="+mn-ea"/>
          <w:kern w:val="2"/>
          <w:sz w:val="28"/>
          <w:szCs w:val="28"/>
        </w:rPr>
        <w:t>Приоритетом бюджетной политики по-прежнему будет являться улучшение качества жизни населения, адресное решение проблем, предоставление качественных муниципальных услуг.</w:t>
      </w:r>
    </w:p>
    <w:p>
      <w:pPr>
        <w:pStyle w:val="Style20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+mn-ea"/>
          <w:kern w:val="2"/>
          <w:sz w:val="28"/>
          <w:szCs w:val="28"/>
        </w:rPr>
        <w:t>Выступил заместитель главы сельсовета Алексеев А.С., пояснил, что для исполнения полномочий на территории Дзержинского сельсовета требуется дополнительные денежные сред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30 862 142 (Тридцать миллионов восемьсот шестьдесят две тысячи сто сорок два) рубля: на улицах и переулках с. Дзержинское, д. Усолка и д. Кедровка необходимо произвести исправление профиля оснований автодорог общего пользования с песчано-гравийным покрытием с добавлением нового материала общей площадью 179,42 тыс. кв. метров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9 226 499 (Девять миллионов двести двадцать шесть тысяч четыреста девяносто девять) рублей:</w:t>
      </w:r>
      <w:r>
        <w:rPr>
          <w:color w:val="000000"/>
          <w:sz w:val="28"/>
          <w:szCs w:val="28"/>
        </w:rPr>
        <w:t xml:space="preserve"> на улицах и переулках с. Дзержинское, д. Усолка с асфальтобетонным покрытием необходимо произвести работы по укреплению обочин для приведения улично-дорожной сети в соответствии с  ГОСТ 50597-93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3 582 271  (Три миллиона пятьсот восемьдесят две тысячи двести семьдесят один) рубль.</w:t>
      </w:r>
      <w:r>
        <w:rPr>
          <w:color w:val="000000"/>
          <w:sz w:val="28"/>
          <w:szCs w:val="28"/>
        </w:rPr>
        <w:t xml:space="preserve"> В соответствии с Проектом организации дорожного движения улично-дорожной сети Дзержинского сельсовета необходимо установить пешеходные ограждения перильного типа на нерегулируемых пешеходных переходах, расположенных вблизи детских образовательных учреждений  в        с. Дзержинско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2 860 352 (Два миллиона восемьсот шестьдесят тысяч триста пятьдесят два) рубля. В соответствии с Проектом организации дорожного движения в с. Дзержинское необходимо приобрести и установить согласно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ОСТ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6804-2012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граждения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орожные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таллические барьерного типа</w:t>
      </w:r>
      <w:r>
        <w:rPr>
          <w:sz w:val="28"/>
          <w:szCs w:val="28"/>
        </w:rPr>
        <w:t xml:space="preserve"> общей протяженностью 1070 мет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3 035 699 (Три миллиона тридцать пять тысяч шестьсот девяносто девять) рублей:</w:t>
      </w:r>
      <w:r>
        <w:rPr>
          <w:color w:val="000000"/>
          <w:sz w:val="28"/>
          <w:szCs w:val="28"/>
        </w:rPr>
        <w:t xml:space="preserve"> на улицах и переулках с. Дзержинское с асфальтобетонным покрытием необходимо произвести работы по нанесению дорожной разметки для приведения улично-дорожной сети в соответствии с  </w:t>
      </w:r>
      <w:r>
        <w:rPr>
          <w:rStyle w:val="Appleconvertedspace"/>
          <w:color w:val="444444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Т</w:t>
      </w:r>
      <w:r>
        <w:rPr>
          <w:rStyle w:val="Appleconvertedspace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Р52289-2004 общей протяженностью 24 968 метров.</w:t>
      </w:r>
      <w:r>
        <w:rPr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14 309 812 (Четырнадцать миллионов триста девять тысяч восемьсот двенадцать) рублей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оответствии с  Проектом организации дорожного движения в с. Дзержинское общая протяженность предназначенных к строительству тротуаров составляет 16 736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59 826 (Девятьсот пятьдесят девять тысяч восемьсот двадцать шесть) рублей. </w:t>
      </w:r>
      <w:r>
        <w:rPr>
          <w:color w:val="000000"/>
          <w:sz w:val="28"/>
          <w:szCs w:val="28"/>
        </w:rPr>
        <w:t xml:space="preserve">В соответствии с Проектом организации дорожного движения улично-дорожной сети Дзержинского сельсовета пешеходные переходы, расположенные в непосредственной близости от детских образовательных учреждений, необходимо оборудовать светофорами типа Т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 068 115 (Один миллион шестьдесят восемь тысяч сто пятнадцать) рубле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лицах и переулках с. Дзержинское в соответствии с Проектом организации дорожного движения, необходимо установить дорожные знаки в количестве </w:t>
      </w:r>
      <w:r>
        <w:rPr>
          <w:sz w:val="28"/>
          <w:szCs w:val="28"/>
        </w:rPr>
        <w:t>205 шт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того суммарная необходимость в денежных средствах </w:t>
      </w:r>
      <w:r>
        <w:rPr>
          <w:sz w:val="28"/>
          <w:szCs w:val="28"/>
        </w:rPr>
        <w:t>по проведению капитального ремонта автомобильных дорог, находящихся на балансе Дзержинского сельсовета, составляет 65 904 666 (Шестьдесят пять миллионов девятьсот четыре тысячи шестьсот шестьдесят шесть)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льский Совет депутатов предложил заместителю главы сельсовета Алексееву А.С.  Дзержинский районный Совет депутатов с ходатайством о выделении дополнитель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других предложений, замечаний по проекту бюджета Дзержинского сельсовет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бюджета Дзержинского сельсовета на 2020 год  и плановый период 2021-2022 года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нать публичные слушания по проекту бюджета Дзержинского сельсовета на 2020 год  и плановый период 2021-2022 года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по проекту Дзержинского сельсовета на 2020 год  и плановый период  2021-2022 года разместить в газете «Дзержинец» и на официальном сайте администрации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Пастушенко Е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1:00Z</dcterms:created>
  <dc:creator>User</dc:creator>
  <dc:description/>
  <cp:keywords/>
  <dc:language>en-US</dc:language>
  <cp:lastModifiedBy>Наталья</cp:lastModifiedBy>
  <cp:lastPrinted>2017-12-04T13:05:00Z</cp:lastPrinted>
  <dcterms:modified xsi:type="dcterms:W3CDTF">2019-12-05T04:38:00Z</dcterms:modified>
  <cp:revision>19</cp:revision>
  <dc:subject/>
  <dc:title>ПРОТОКОЛ</dc:title>
</cp:coreProperties>
</file>